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505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Sr. Davi Peres Aguiar, nos termos regimentais, </w:t>
      </w:r>
      <w:r>
        <w:rPr>
          <w:sz w:val="28"/>
        </w:rPr>
        <w:t>para que junto ao Departamento Municipal de Obras, determine que sejam construídos canaletas nas esquinas das ruas Benevides Bispo, José Marino e Arlindo Pereira da Cunha quando fazem esquina, no lado do sentido é IMESB/Hospital Júlia Pinto da rua Mário N. da Silva, no Parque Eldor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al propositura se faz necessária, porque existe um desnivelamento entre a pavimentação asfáltica das ruas envolvidas. Ou seja, as ruas Benevides Bispo, José Marino e Arlindo Pereira da Cunha apresentam um declive em direção à rua Mário N. da Silva, portanto as águas que por elas descem têm duas opções, </w:t>
      </w:r>
      <w:r>
        <w:rPr>
          <w:i/>
          <w:iCs/>
          <w:sz w:val="28"/>
        </w:rPr>
        <w:t xml:space="preserve">ou </w:t>
      </w:r>
      <w:r>
        <w:rPr>
          <w:b/>
          <w:bCs/>
          <w:i/>
          <w:iCs/>
          <w:sz w:val="28"/>
        </w:rPr>
        <w:t>atravessam</w:t>
      </w:r>
      <w:r>
        <w:rPr>
          <w:i/>
          <w:iCs/>
          <w:sz w:val="28"/>
        </w:rPr>
        <w:t xml:space="preserve"> a rua Mário N. da Silva após as águas formarem uma poça que atinja o seu nível, visto apresentar-se com uma superfície mais elevada em relação àquelas nos referidos cruzamentos</w:t>
      </w:r>
      <w:r>
        <w:rPr>
          <w:sz w:val="28"/>
        </w:rPr>
        <w:t xml:space="preserve">,  ou então, </w:t>
      </w:r>
      <w:r>
        <w:rPr>
          <w:b/>
          <w:bCs/>
          <w:i/>
          <w:iCs/>
          <w:sz w:val="28"/>
        </w:rPr>
        <w:t>descem</w:t>
      </w:r>
      <w:r>
        <w:rPr>
          <w:i/>
          <w:iCs/>
          <w:sz w:val="28"/>
        </w:rPr>
        <w:t xml:space="preserve"> pela rua Mário N. da Silva em direção à Avenida Raul Furquim quando também as águas formarem uma poça que atinja um nível que permita o escoamento.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</w:r>
      <w:r>
        <w:rPr>
          <w:sz w:val="28"/>
        </w:rPr>
        <w:t>Sugiro que sejam construídas canaletas deslocando e orientando o curso das águas para a Avenida Raul Furquim, pela rua Mário N. da Silva, pois o contrário acarretaria problemas ainda maiores para a  rua Virgílio Spada, que já apresenta problemas parecidos e é para lá que as águas iriam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nadir Ribeiro</w:t>
      </w:r>
    </w:p>
    <w:p>
      <w:pPr>
        <w:pStyle w:val="Heading1"/>
        <w:rPr>
          <w:sz w:val="22"/>
        </w:rPr>
      </w:pPr>
      <w:r>
        <w:rPr>
          <w:sz w:val="22"/>
        </w:rPr>
        <w:t>VEREADOR – PF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d76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3T20:34:00Z</dcterms:modified>
  <cp:revision>13</cp:revision>
  <dc:subject/>
  <dc:title/>
</cp:coreProperties>
</file>