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507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que estude viabilidades de celebrar convênios com a pessoa jurídica de direito privado, para o desenvolvimento do projeto Biblioteca Itinerante, convencendo-os das vantagens da leitura no fortalecimento do conhecimento e na formação de cidadãos melhores qualificados, que irão promover um crescimento na qualidade e na produtividade das empres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  <w:tab/>
        <w:t>Com a criação da Biblioteca Itinerante, se faz necessário uma rápida ampliação do acervo de livros e uma constante variação dos mais diversificados temas, para tomar uma dinâmica de renovação envolvente e rica de alternativas à todas as pessoas em todas as regiões do município. Desta forma, todo investimento feito por pessoas jurídicas, além de promover a participação social e a propagação da própria Biblioteca Itinerante, poderá  criar uma dinâmica interessante e a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Àquelas empresas que decidirem participar com livros, transporte (ônibus adaptado, manutenção e combustível), motorista e material de apoio, poderiam aproveitar esse espaço cultural para promover e divulgar suas empresas, além de serem agraciados com um certificado de contribuição pela partici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a ação nesse sentido visa proporcionar à população o prazer da leitura, proximidade do conhecimento, melhorar a qualidade de ensino, intelectual e de vida dos cidadãos e despertar nas comunidades o sentimento de cidadania cultural, utilizando a Biblioteca Itinerante como uma ferramenta dinâmica de ação socia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- PT</w:t>
      </w:r>
    </w:p>
    <w:p>
      <w:pPr>
        <w:pStyle w:val="Heading3"/>
        <w:rPr/>
      </w:pPr>
      <w:r>
        <w:rPr/>
        <w:t>Ind5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40:00Z</dcterms:modified>
  <cp:revision>13</cp:revision>
  <dc:subject/>
  <dc:title/>
</cp:coreProperties>
</file>