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06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Obras, determine que seja realizados estudos de construção de galerias ou outro tipo de obra mais apropriado, que viabilize o escoamento de águas pluviais na Avenida São Francisco, em todo trecho compreendido no Residencial São Francisco, no lado cujo sentido é Conjunto Habitacional/Educand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l propositura torna-se necessária, pois na época das chuvas o local fica totalmente alagado, inviabilizando o trânsito de veículos e a passagem de pedestres. E se considerarmos ainda, tratar de região onde está localizado um grande supermercado, a coisa se agrava, pois prejudica tanto o comércio como os consumi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mbém pela dificuldade do escoamento, o local torna-se propício para a formação de criadouros e a proliferação de insetos, aumentando os transtornos d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 que o assunto em questão, já fora anteriormente abordado por esta Casa de Leis, através de várias Indicações apresentadas, dentre as quais as de nºs 59 e 439/2002, de minha aut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ante do exposto a providência se justifica. E este é o melhor momento, pois as obras, sejam quais forem as mais adequadas, podem ser feitas no período de estiagem por que pass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75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0:38:00Z</dcterms:modified>
  <cp:revision>13</cp:revision>
  <dc:subject/>
  <dc:title/>
</cp:coreProperties>
</file>