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502/200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caps/>
          <w:sz w:val="28"/>
        </w:rPr>
      </w:pPr>
      <w:r>
        <w:rPr>
          <w:b/>
          <w:sz w:val="28"/>
        </w:rPr>
        <w:t>Indico ao Prefeito Municipal de Bebedouro, Sr. Davi Peres Aguiar, nos termos regimentais</w:t>
      </w:r>
      <w:r>
        <w:rPr>
          <w:sz w:val="28"/>
        </w:rPr>
        <w:t>, para que providencie a construção de uma creche no Residencial Souza Lima, ou se for o caso, amplie a Creche Municipal CAIC localizazada no Residencial Bebedouro.</w:t>
      </w:r>
    </w:p>
    <w:p>
      <w:pPr>
        <w:pStyle w:val="Normal"/>
        <w:ind w:firstLine="709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JUSTIFICATIVA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tualmente vivemos mudanças sócio-econômicas que impelem ao casal se mobilizar em conjunto para auferir rendimentos suficientes para sustentar a família, desde cedo sendo necessário deixar seus filhos sob cuidados de responsávei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Considerando este aspecto, a creche é uma alternativa compensadora a estes pais que precisam se dedicar ao expediente de serviço, por ser uma instituição que manifesta tratamento digno para as crianças, centralizado na capacitação de profissionais que prezam a educação devendo coexistir com a recreação, estímulo para o desenvolvimento das crianç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Contudo a inexistência de creche ou a sua relevante distância causa transtorno aos pais que são obrigados a deixar seus filhos sob cuidado de parentes, registrando-se caso pior, quando as crianças são permitidas em ficar sozinhas na residência, frágeis para o perigo de acidentes domésticos, sem a supervisão de adultos para socorre-las imediatament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É refletindo sobre as peculiaridades desta situação é que solicito o empenho da Municipalidade na construção de uma creche no Residencial Souza Lima, ou então conforme os estudos do departamento competente, providencie a ampliação da Creche Municipal CAIC, localizada no Residencial Bebedouro, a fim de melhor atender os moradores destas localidades no que tange a proteção de seus filhos durante o expediente de trabal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3 de setembr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sz w:val="28"/>
        </w:rPr>
        <w:t>VEREADOR – PL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ab/>
        <w:tab/>
        <w:t>ind0112-0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10-03T22:10:00Z</dcterms:modified>
  <cp:revision>13</cp:revision>
  <dc:subject/>
  <dc:title/>
</cp:coreProperties>
</file>