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50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a ao Prefeito Municipal de Bebedouro, Sr. Davi Peres Aguiar, nos termos regimentais</w:t>
      </w:r>
      <w:r>
        <w:rPr>
          <w:sz w:val="28"/>
        </w:rPr>
        <w:t>, para que providencie manutenção na iluminação em todas as ruas do Residencial Souza Lim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e todas as ruas do Residencial Souza Lima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e todas as ruas do Residencial Souza Lima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11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3T22:06:00Z</dcterms:modified>
  <cp:revision>12</cp:revision>
  <dc:subject/>
  <dc:title/>
</cp:coreProperties>
</file>