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03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ampliação  do Programa de Habitação Popular no Distrito de Botafog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odo o cidadão tem direito à segurança, saúde, educação e propriedade, isto é, são direitos fundamentais do brasileiro.</w:t>
      </w:r>
    </w:p>
    <w:p>
      <w:pPr>
        <w:pStyle w:val="TextBodyIndent"/>
        <w:rPr/>
      </w:pPr>
      <w:r>
        <w:rPr/>
        <w:t>A moradia é considerada asilo inviolável pela Constituição Federal onde a família é formada, e seus integrantes amadurecem e se fortificam na convivência diária.</w:t>
      </w:r>
    </w:p>
    <w:p>
      <w:pPr>
        <w:pStyle w:val="TextBodyIndent"/>
        <w:rPr/>
      </w:pPr>
      <w:r>
        <w:rPr/>
        <w:t>Entretanto muitas famílias não possuem condições financeiras para adquirir uma habitação adequada para poderem viver em harmonia, gerando estabilidade física e emocional e  construindo um panorama ideal para a educação dos filho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Por essa razão, peço a ação da Municipalidade em conduzir a ampliação do Programa de Habitação Popular a beneficiar aos moradores do Distrito de Botafog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113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2:13:00Z</dcterms:modified>
  <cp:revision>13</cp:revision>
  <dc:subject/>
  <dc:title/>
</cp:coreProperties>
</file>