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99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 xml:space="preserve">para que, juntamente com o SAAEB, providencie a manutenção do cruzamento da  Rua Vicente Paschoal com a Rua Prudente de Moraes, centro da cidade. </w:t>
      </w:r>
      <w:r>
        <w:rPr>
          <w:b/>
          <w:sz w:val="28"/>
        </w:rPr>
        <w:t>Indico ainda</w:t>
      </w:r>
      <w:r>
        <w:rPr>
          <w:bCs/>
          <w:sz w:val="28"/>
        </w:rPr>
        <w:t>, a construção de canaleta no referido cruza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o </w:t>
      </w:r>
      <w:r>
        <w:rPr>
          <w:bCs/>
          <w:sz w:val="28"/>
        </w:rPr>
        <w:t>cruzamento da Rua Vicente Paschoal com a Rua Prudente de Moraes, constata-se a depressão dos paralelepípedos, isto é, formou-se uma bacia que favorece a estagnação de água e outros tipos de infortúni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upõe-se que a causa da formação dessa depressão é o vazamento de água ou existência anterior de uma mina no referido local. Sendo assim, comprova-se a ineficácia de se executar reparos, sem estudos preliminares detalhado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Reafirmo os transtornos advindos dos danos verificados no </w:t>
      </w:r>
      <w:r>
        <w:rPr>
          <w:bCs/>
          <w:sz w:val="28"/>
        </w:rPr>
        <w:t>cruzamento da  Rua Vicente Paschoal com a Rua Prudente de Moraes</w:t>
      </w:r>
      <w:r>
        <w:rPr>
          <w:sz w:val="28"/>
        </w:rPr>
        <w:t>, citando como exemplo clássico, avarias de veículos cujos motoristas trafegam desapercebidos da depressão e acidentes que poderiam ser evitados caso providência cabível fosse tom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proveito a oportunidade para sugerir a construção de canaleta na referida confluência para melhorar o escoamento de águ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>Ind41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31:00Z</dcterms:modified>
  <cp:revision>13</cp:revision>
  <dc:subject/>
  <dc:title/>
</cp:coreProperties>
</file>