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3/2005, de minha autoria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Almerinda Vieira Fernandes Ribeiro Alv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SONE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3-31T18:44:00Z</dcterms:modified>
  <cp:revision>44</cp:revision>
  <dc:subject/>
  <dc:title/>
</cp:coreProperties>
</file>