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95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, em contato com o departamento competente, providencie a pintura da quadra de esportes da EMEF “Stélio Machado Loureiro”, localizado no centro d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A escola é uma instituição que manifesta a responsabilidade de ensinar e preparar o estudante, através da instrução do professor,  promovendo palestras, exposições, pesquisas escolares, dinâmicas e outras fontes curriculares, para a descoberta de sua aptidão profissional bem como seu desenvolvimento diante da carreir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lém das salas de aula, para que uma unidade escolar ofereça condições e oportunidades aos alunos é necessário que comporte outras benfeitorias como biblioteca, salas de pesquisas e quadra de espor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quadra de esportes é uma área apropriada para o desenvolvimento da Educação Física, onde se  praticam exercícios diversos e esportes que estimulam o aluno a aprender o significado da disciplina, a combater os malefícios do sedentarismo bem como a entenderem a importância da confraternização entre as pessoas, para que estas, unidas, alcancem o mesmo objetiv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quadra de esportes da EMEF “Stélio Machado Loureiro” está com sua pintura desgastada, devido ao atrito do tempo e outras intempéries, atrapalhando o posicionamento  dos estudantes ao redor da quadra, dificultando, dessa maneira, a prática do esporte.</w:t>
      </w:r>
    </w:p>
    <w:p>
      <w:pPr>
        <w:pStyle w:val="BodyTextIndent2"/>
        <w:rPr>
          <w:sz w:val="28"/>
        </w:rPr>
      </w:pPr>
      <w:r>
        <w:rPr>
          <w:sz w:val="28"/>
        </w:rPr>
        <w:t>Por essa razão, é que indico a pintura da quadra de esportes da EMEF “Stélio Machado Loureiro”, para que os estudantes da respectiva unidade escolar possam melhor usufruir dessa benfeitoria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- PP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Ind37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1:18:00Z</dcterms:modified>
  <cp:revision>13</cp:revision>
  <dc:subject/>
  <dc:title/>
</cp:coreProperties>
</file>