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DICAÇÃO Nº 494/2003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Indico ao Prefeito Municipal, Sr. Davi Peres Aguiar, nos termos regimentais</w:t>
      </w:r>
      <w:r>
        <w:rPr>
          <w:sz w:val="28"/>
        </w:rPr>
        <w:t>, para que juntamente ao Departamento Municipal de Educação e Cultura, implante uma área de lazer infantil no Sambódro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A integração social é uma das melhores ferramentas públicas para se atingir resultados positivos para a comunidade. Pois através do convívio social e do melhor relacionamento entre as pessoas é que conseguiremos combater as desigualdades e desenvolver no seio do povo o entendimento e a tolerância. E se esse processo de integração ocorre a partir das crianças, estaremos investindo na formação de cidadãos mais conscientes e tolerantes, visando uma sociedade mais justa e pacífica.</w:t>
      </w:r>
    </w:p>
    <w:p>
      <w:pPr>
        <w:pStyle w:val="Corpodetexto2"/>
        <w:rPr/>
      </w:pPr>
      <w:r>
        <w:rPr/>
        <w:tab/>
        <w:t>As crianças não exigem investimentos financeiros de grande valor para se divertirem, bastam apenas alguns brinquedos, algumas companhias da mesma idade, alguns monitores, uma estrutura alimentar e muito espaço e a festa esta feita. Por isso, acredito que o sambódromo pode ser uma excelente opção, tanto para as crianças como para a Administração Municipal.</w:t>
      </w:r>
    </w:p>
    <w:p>
      <w:pPr>
        <w:pStyle w:val="Corpodetexto2"/>
        <w:rPr/>
      </w:pPr>
      <w:r>
        <w:rPr/>
        <w:tab/>
        <w:t>Trata-se de um investimento social que pode resultar num retorno rápido e que vai agradar a todos, justificando pois, uma atenção especial.</w:t>
      </w:r>
    </w:p>
    <w:p>
      <w:pPr>
        <w:pStyle w:val="Corpodetexto2"/>
        <w:rPr/>
      </w:pPr>
      <w:r>
        <w:rPr/>
        <w:tab/>
      </w:r>
    </w:p>
    <w:p>
      <w:pPr>
        <w:pStyle w:val="Corpodetexto2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8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César dos Santos Alves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VEREADOR - PT</w:t>
      </w:r>
    </w:p>
    <w:p>
      <w:pPr>
        <w:pStyle w:val="Heading3"/>
        <w:rPr/>
      </w:pPr>
      <w:r>
        <w:rPr/>
        <w:t>Ind65-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4:15:00Z</dcterms:modified>
  <cp:revision>12</cp:revision>
  <dc:subject/>
  <dc:title/>
</cp:coreProperties>
</file>