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491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, </w:t>
      </w:r>
      <w:r>
        <w:rPr>
          <w:i/>
          <w:iCs/>
        </w:rPr>
        <w:t>novamente,</w:t>
      </w:r>
      <w:r>
        <w:rPr/>
        <w:t xml:space="preserve"> ao Prefeito Municipal, Exmo. Sr. Davi Peres Aguiar, nos termos regimentais,</w:t>
      </w:r>
      <w:r>
        <w:rPr>
          <w:b w:val="false"/>
          <w:bCs/>
        </w:rPr>
        <w:t xml:space="preserve"> que viabilize meios para que seja feita a reforma dos sanitários e sejam instalados bebedouros d’água no Ginásio de Esportes Sérgio Batista Zacarelli (FECCIB Velha)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32"/>
          <w:u w:val="single"/>
        </w:rPr>
      </w:pPr>
      <w:r>
        <w:rPr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certeza, o Ginásio de Esportes Sérgio Batista Zacarelli (popular FECCIB Velha) é um dos principais locais para o desenvolvimento de eventos culturais, religiosos e esportivos do nosso município, pois sua localização é privilegiada e possui fácil acesso, permitindo a freqüência de centenas de munícipes e visitantes de outras c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ogo, mantê-lo em boas condições de conservação, oferecer instalações sanitárias e bebedouros de água potável é muito importante, pois são itens fundamentais para o êxito de qualquer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portuno lembrar que o assunto em pauta foi anteriormente apresentado através da Indicação nº 196/2002, de minha autoria, onde já externava a minha preocupação com a falta de atenção das últimas administrações, quanto às reformas necessárias para o seu pleno funciona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Bebedouro, Capital Nacional da Laranja, 17 de setembro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Paulo Cesar dos Santos Alv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VEREADOR – PT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/>
      </w:pPr>
      <w:r>
        <w:rPr/>
        <w:t>Ind57-03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9T14:08:00Z</dcterms:modified>
  <cp:revision>12</cp:revision>
  <dc:subject/>
  <dc:title/>
</cp:coreProperties>
</file>