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492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o ao Prefeito Municipal, Exmo. Sr. Davi Peres Aguiar, nos termos regimentais,</w:t>
      </w:r>
      <w:r>
        <w:rPr>
          <w:b w:val="false"/>
          <w:bCs/>
        </w:rPr>
        <w:t xml:space="preserve"> que determine a instalação de abrigos provisórios em pontos estratégicos do Cemitério Municipal, a partir da semana que antecede o Dia de Finado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ab/>
      </w:r>
      <w:r>
        <w:rPr>
          <w:b w:val="false"/>
          <w:bCs/>
        </w:rPr>
        <w:t>O mês de novembro normalmente é bastante quente e sujeito à pancadas de chuvas. E nos dias próximos do Dia de Finados já atrai grande número de pessoas que visitam o Cemitério. Sendo o dia do feriado, o de maior concentração de pessoas.</w:t>
      </w:r>
    </w:p>
    <w:p>
      <w:pPr>
        <w:pStyle w:val="Normal"/>
        <w:rPr/>
      </w:pPr>
      <w:r>
        <w:rPr/>
        <w:tab/>
      </w:r>
      <w:r>
        <w:rPr>
          <w:sz w:val="28"/>
        </w:rPr>
        <w:t>O Cemitério Municipal é basicamente todo tomado por construções que intensificam ainda mais o calor do meio ambiente. E em razão disso, muitas pessoas, entre as quais, idosos e crianças, sentem-se incomodados e chegam a passar mal.</w:t>
      </w:r>
    </w:p>
    <w:p>
      <w:pPr>
        <w:pStyle w:val="Corpodetexto2"/>
        <w:rPr/>
      </w:pPr>
      <w:r>
        <w:rPr/>
        <w:tab/>
        <w:t>A instalação de abrigos provisórios tem por finalidade proteger as pessoas contra a ação do sol e da chuva, minimizando o desconforto e demonstrando a preocupação da Administração com o bem-estar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8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VEREADOR – PT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Ind63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4:11:00Z</dcterms:modified>
  <cp:revision>12</cp:revision>
  <dc:subject/>
  <dc:title/>
</cp:coreProperties>
</file>