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490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</w:t>
      </w:r>
      <w:r>
        <w:rPr>
          <w:i/>
          <w:iCs/>
        </w:rPr>
        <w:t>novamente,</w:t>
      </w:r>
      <w:r>
        <w:rPr/>
        <w:t xml:space="preserve"> ao Prefeito Municipal, Exmo. Sr. Davi Peres Aguiar, nos termos regimentais, </w:t>
      </w:r>
      <w:r>
        <w:rPr>
          <w:b w:val="false"/>
          <w:bCs/>
        </w:rPr>
        <w:t xml:space="preserve">para que junto ao Departamento Municipal de Saúde através dos Agentes Comunitários do Programa Saúde da Família e da Divisão de Vigilância Sanitária, determine que seja desenvolvida uma Campanha Municipal de Incentivo à limpeza das caixas d’água do nosso município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Diante de tantos problemas que já enfrentamos e da vigilância que necessitamos ter para evitar que novas epidemias de Dengue ocorram, onde a água parada e as caixas d’água têm grande influência, desnecessário dizer as conseqüências, dentre elas, o favorecimento da formação de criadouros de insetos, que a falta de uma limpeza periódica nas caixas d’água é capaz de proporcion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l medida tem um caráter preventivo, e se faz necessário em virtude da ausência de hábito e da conscientização por grande parte da população sobre os riscos da má conservação das caixas d’água, que vão além dos riscos da Dengue, comprometendo a saúde dos munícipes.</w:t>
      </w:r>
    </w:p>
    <w:p>
      <w:pPr>
        <w:pStyle w:val="Normal"/>
        <w:jc w:val="both"/>
        <w:rPr/>
      </w:pPr>
      <w:r>
        <w:rPr>
          <w:sz w:val="28"/>
        </w:rPr>
        <w:tab/>
        <w:t>Oportuno lembrar, que o assunto em pauta já fora expressado anteriormente na Indicação nº 425/2002, de minha autoria, que expressa minha preocupação. Entretanto hoje, com a implantação do PSF e a experiência vivida, com a epidemia da Dengue, pela Divisão</w:t>
      </w:r>
      <w:r>
        <w:rPr>
          <w:b/>
          <w:bCs/>
        </w:rPr>
        <w:t xml:space="preserve"> </w:t>
      </w:r>
      <w:r>
        <w:rPr>
          <w:sz w:val="28"/>
        </w:rPr>
        <w:t xml:space="preserve">de Vigilância Sanitária, uma campanha pode ser melhor direcionada e atingir seu objetivos com muito mais facil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17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aulo Cesar dos Santos Al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VEREADOR – PT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Ind60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4:05:00Z</dcterms:modified>
  <cp:revision>12</cp:revision>
  <dc:subject/>
  <dc:title/>
</cp:coreProperties>
</file>