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488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, </w:t>
      </w:r>
      <w:r>
        <w:rPr>
          <w:i/>
          <w:iCs/>
        </w:rPr>
        <w:t>novamente,</w:t>
      </w:r>
      <w:r>
        <w:rPr/>
        <w:t xml:space="preserve"> ao Prefeito Municipal, Exmo. Sr. Davi Peres Aguiar, nos termos regimentais, </w:t>
      </w:r>
      <w:r>
        <w:rPr>
          <w:b w:val="false"/>
          <w:bCs/>
        </w:rPr>
        <w:t xml:space="preserve">para que junto ao departamento competente determine a limpeza de todos os bueiros existentes no Bairro Jardim Laranjeiras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Desnecessário dizer as conseqüências que os bueiros entupidos podem ocasionar, uma vez que não cumprem sua finalidade de permitir o escoamento adequado das águas pluviais, trazendo transtornos para os moradores, transeuntes e tráfego de veícul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s bueiros do Jardim laranjeiras estão visivelmente sujos. E a sujeira por si só já condiciona um ambiente para a proliferação de insetos e outros pequenos animais perigosos. Além disso muitos deles estão entupidos, criando uma expectativa de medo nos cidadãos, que temem as conseqüências que uma chuva forte pode proporcion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portuno lembrar, que o assunto em pauta é um dos mais reivindicados pelos moradores, como já fora expressado anteriormente na Indicação nº 354/2002, de minha autoria, que o destaca entre as reivindicações feitas por aquela comunidade, quando fui procurado por uma Comissão de moradores do Bairro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Bebedouro, Capital Nacional da Laranja, 17 de setembro de 2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Paulo Cesar dos Santos Alv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VEREADOR – PT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/>
      </w:pPr>
      <w:r>
        <w:rPr/>
        <w:t>Ind60-03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9-19T14:00:00Z</dcterms:modified>
  <cp:revision>12</cp:revision>
  <dc:subject/>
  <dc:title/>
</cp:coreProperties>
</file>