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486/20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Sr. Davi Peres Aguiar, nos termos regimentais, </w:t>
      </w:r>
      <w:r>
        <w:rPr>
          <w:sz w:val="28"/>
        </w:rPr>
        <w:t>para que junto ao Departamento Municipal de Obras, providencie reparos na pavimentação asfáltica da rotatória da Av. São Francisco com a Avenida Donina Valadão Furquim, defronte à Praça do Educandário Santo Antônio, no Parque Residencial Irmão Furqu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pavimentação asfáltica nos arredores da rotatória, devido ao movimento intenso de veículos, apresenta desgastes que comumente evoluem para buracos, oferecendo riscos de acidentes e causando danos aos veículos. E o buraco em questão merece maior atenção, pois por diversas vezes já foram efetuados serviços de manutenção naquele local, mas  por alguma suscetibilidade, de terreno talves, a pavimentação cede e afunda, evoluindo rapidamente para um buraco que aumenta a cada dia, na medida em que as providências demoram a ser tomad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 reivindicações, dos moradores e dos motoristas, são antigas e já foi pautado anteriormente, em proposições apresentadas por esta Casa de Leis. Assim, peço que seja feito o reparo necessário e também, sejam  realizados estudos que permita a identificação da cau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adir Ribeiro</w:t>
      </w:r>
    </w:p>
    <w:p>
      <w:pPr>
        <w:pStyle w:val="Heading1"/>
        <w:rPr>
          <w:sz w:val="22"/>
        </w:rPr>
      </w:pPr>
      <w:r>
        <w:rPr>
          <w:sz w:val="22"/>
        </w:rPr>
        <w:t>VEREADOR – PT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nd73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19T13:55:00Z</dcterms:modified>
  <cp:revision>12</cp:revision>
  <dc:subject/>
  <dc:title/>
</cp:coreProperties>
</file>