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485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de Obras, providencie reparos na pavimentação asfáltica da rua Angelo Salvador, em trecho bem próximo da curva que a liga com a rua Cícero Prates, na Vila Major Cícero de carv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pavimentação asfáltica no local encontra-se bastante desgastada e tem possibilitado o surgimento de vários buracos, oferecendo riscos de acidentes e causando danos aos veículos. E os buracos que surgem carecem de providências rápidas, pois com o movimento dos veículos e com a retenção das águas pluviais e das vindas das residências, tendem a evoluir rapidamente para buracos maiores, aumentando as dificuldades e os custos da manuten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ituação tem criado transtornos aos moradores e motoristas, que reivindicam providências rápidas, antes que os problemas se agravem ainda 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2"/>
        </w:rPr>
      </w:pPr>
      <w:r>
        <w:rPr>
          <w:sz w:val="22"/>
        </w:rPr>
        <w:t>VEREADOR – PT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74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3:52:00Z</dcterms:modified>
  <cp:revision>12</cp:revision>
  <dc:subject/>
  <dc:title/>
</cp:coreProperties>
</file>