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junto ao Departamento Municipal de Trânsito determine a instalação de “lombadas eletrônicas” na Avenida Prefeito Francisco Martins Alvarez, dispostas da seguinte maneira: na altura da torre da Rádio Iguatemi, para quem a desce, sentido Frutesp, e no meio da Avenida, para quem a sob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venida em questão apresenta um intenso fluxo de veículos, o que faz com que o risco de acidentes aumente consideravelmente, expondo motoristas que por ali passam e moradores constantemente a situações de perigo. A presença de mecanismos que visem a coibir excessos de velocidade no local faz-se medida imprescindível e urgente para maior segurança, o que poderia ser conseguido com a lombada eletrônica, devido à sua eficiência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olicitação de providências para redutores de velocidade parte dos moradores locais, pois estão muito preocupados com a questão da segurança e solicitam que providências sejam tomadas o mais urgente possível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7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7:54:00Z</dcterms:modified>
  <cp:revision>13</cp:revision>
  <dc:subject/>
  <dc:title/>
</cp:coreProperties>
</file>