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junto ao departamento competente, determine que se coloque iluminação no símbolo confeccionado na Avenida Quito Stamato, no trevo de acesso à Rodovia Armando de Salles Oliveira, em que apresenta a forma de uma laranja em formato coração, próximo às empresas Granol e Coopercitrus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over a iluminação do símbolo à noite, destacando assim sua presença, possibilitará que as pessoas que passam pelo local no período noturno visualizem-no, o que não é possível atualmente devido à ausência de iluminação. Desta forma, iluminado, possibilitará sua visualização e apreciação, destacando a importância da laranja para a nossa “Cidade Coração” e a beleza da ob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2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6:16:00Z</dcterms:modified>
  <cp:revision>13</cp:revision>
  <dc:subject/>
  <dc:title/>
</cp:coreProperties>
</file>