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>que junto ao Departamento Municipal de Trânsito determine a construção ou instalação de um redutor de velocidade no cruzamento das Ruas Lucas Evangelista e Cel. João Manoel, no centro d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Heading1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esquina em questão apresenta um grande fluxo de veículos, visto que está localizada no centro da cidade, e, em decorrência da proximidade com o comércio, o movimento é muito intenso. Conseqüentemente, também é muito grande o risco de acidentes, daí a necessidade de medidas que visem sua prevenção, como o redutor de velocidade. </w:t>
      </w:r>
    </w:p>
    <w:p>
      <w:pPr>
        <w:pStyle w:val="Heading1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le ressaltar que tal providência é uma solicitação dos moradores locais, muito preocupados com a segurança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4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11:00Z</dcterms:modified>
  <cp:revision>13</cp:revision>
  <dc:subject/>
  <dc:title/>
</cp:coreProperties>
</file>