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novamente ao Prefeito Municipal, Sr. Davi Peres Aguiar, nos termos regimentais, </w:t>
      </w:r>
      <w:r>
        <w:rPr>
          <w:rFonts w:cs="Arial" w:ascii="Arial" w:hAnsi="Arial"/>
          <w:b w:val="false"/>
          <w:bCs/>
        </w:rPr>
        <w:t>que junto ao Departamento Municipal de Trânsito determine a construção de um redutor de velocidade no cruzamento das Ruas Campos Salles e Cel. João Manoel, no centro da c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necessidade de um redutor de velocidade no local é imprescindível e urgente, já tendo sido apontada em proposituras desta Casa de Leis, como, por exemplo, a Indicação nº 282/2002 e o Requerimento nº 41/2003, de minha autoria, cujas cópias seguem anexas. No Requerimento mencionado é citado apenas um dos muitos acidentes que ocorreram no local, o qual envolveu um veículo da Administração e, conseqüentemente, ocasionou gast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ndo assim, diante da constante iminência de acidentes no cruzamento, pois até o momento, apesar dos vários pedidos, nada foi feito para minimizar este risco, é que volto a apontar a necessidade de um redutor no local e sua grande importância para a prevenção de acidentes, expondo ainda o fato de que tal reivindicação parte também dos moradores locais, muito preocupados com a questão da segurança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8 de setem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33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6:08:00Z</dcterms:modified>
  <cp:revision>13</cp:revision>
  <dc:subject/>
  <dc:title/>
</cp:coreProperties>
</file>