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Indico ao Prefeito Municipal, Sr. Davi Peres Aguiar, nos termos regimentais, </w:t>
      </w:r>
      <w:r>
        <w:rPr>
          <w:sz w:val="26"/>
        </w:rPr>
        <w:t>para que estude a possibilidade da redução do quadro de servidores que trabalham em regime de cargo de comissão e de confiança a fim de que, dos recursos economizados com esta medida, providencie o aumento de vencimentos de funcionários públicos municipais efetivo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b/>
          <w:sz w:val="26"/>
          <w:u w:val="single"/>
        </w:rPr>
        <w:t>JUSTIFICATIVA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tituição Federal de 1988, de acordo com o artigo 159, inciso I, alínea “b", determina que 22,5% da receita arrecadada com IR (Imposto sobre Renda e proventos de qualquer natureza) e IPI (Imposto sobre Produtos Industrializados) sejam repassados pela União aos municípios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Esse repasse é feito através do Fundo de Participação dos Municípios, FPM, que, pelo seu caráter eminentemente redistributivo, tem como principal objetivo a distribuição de recursos para os municípios, constituindo a maior fonte de receita dos mais carentes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 distribuição dos recursos do Fundo de Participação do Município é diferenciado para cada cidade obedecendo a regras pré-determinadas e os índices dos recursos são calculados  </w:t>
      </w:r>
      <w:r>
        <w:rPr>
          <w:rFonts w:cs="Times New Roman" w:ascii="Times New Roman" w:hAnsi="Times New Roman"/>
          <w:color w:val="000000"/>
          <w:sz w:val="26"/>
        </w:rPr>
        <w:t>pelo Tribunal de Contas da União (TCU), utilizando como fatores a população e o universo da renda per capita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s recursos do Fundo de Participação dos Municípios sofreram queda significativa, obrigando cidades a praticarem contenção de despesas a fim de administrar com  equilíbrio a renda, como é o caso de Bebedouro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fletindo sobre a atual situação enfrentada por Bebedouro, sugiro à Administração Municipal a redução do contingente de servidores que trabalham em regime de cargo de comissão e de confiança e que, dessa maneira, com os recursos economizados providencie o aumento de vencimentos dos funcionários públicos municipais efetivos por considera-los o verdadeiro sustentáculos da municipalidade, merecendo todo incentivo e proteção do Poder Executivo Municipal.</w:t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6 de set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EREADOR- PP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ab/>
        <w:t>Ind35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19T15:52:00Z</dcterms:modified>
  <cp:revision>13</cp:revision>
  <dc:subject/>
  <dc:title/>
</cp:coreProperties>
</file>