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42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3/2005, de minha autoria, aprovada em Sessão Ordinária realizada no dia 28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verino Cavalcant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03-31T17:10:00Z</dcterms:modified>
  <cp:revision>43</cp:revision>
  <dc:subject/>
  <dc:title/>
</cp:coreProperties>
</file>