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     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ao Prefeito Municipal, Sr. Davi Peres Aguiar, nos termos regimentais, </w:t>
      </w:r>
      <w:r>
        <w:rPr>
          <w:rFonts w:cs="Arial" w:ascii="Arial" w:hAnsi="Arial"/>
          <w:b w:val="false"/>
          <w:bCs/>
        </w:rPr>
        <w:t xml:space="preserve">que junto ao Departamento Municipal de Trânsito determine a construção ou instalação de um redutor de velocidade no cruzamento das Ruas Quintino Bocaiúva e Visconde do Rio Branco, no Jardim Paraís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fluxo de veículos no local é muito intenso e isso aumenta consideravelmente o risco de acidentes, risco este que pode ser minimizado com a presença de um redutor de velocidade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resente solicitação parte dos moradores locais, pois estão muito preocupados com a questão da segurança e solicitam que seja tomada uma providência o mais breve possível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8 de setemb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35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6:05:00Z</dcterms:modified>
  <cp:revision>13</cp:revision>
  <dc:subject/>
  <dc:title/>
</cp:coreProperties>
</file>