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 ao Prefeito Municipal, Sr. Davi Peres Aguiar, nos termos regimentais, </w:t>
      </w:r>
      <w:r>
        <w:rPr>
          <w:bCs/>
          <w:sz w:val="28"/>
        </w:rPr>
        <w:t xml:space="preserve">para que, junto com o departamento competente, providencie a manutenção da área de terra localizada no bairro Jardim Santa Terezinha, próximo à entrada da </w:t>
      </w:r>
      <w:r>
        <w:rPr>
          <w:sz w:val="28"/>
        </w:rPr>
        <w:t>Granol Indústria, Comércio e Exportação S/A, consistindo na construção de uma praça composta por campo de futebol, vestiários e sanitár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melhor exemplo de atividade esportiva que concilia  boa saúde e confraternização inabalável é a prática do futebol que incentiva as pessoas  a trabalharem juntas para alcançar o objetivo comum. Esta é uma sugestão a ser inserida na </w:t>
      </w:r>
      <w:r>
        <w:rPr>
          <w:bCs/>
          <w:sz w:val="28"/>
        </w:rPr>
        <w:t xml:space="preserve">área de terra localizada no bairro Jardim Santa Terezinha, próximo à entrada da </w:t>
      </w:r>
      <w:r>
        <w:rPr>
          <w:sz w:val="28"/>
        </w:rPr>
        <w:t>Granol Indústria, Comércio e Exportação S/A, conjugada com a construção de vestiários, a fim de beneficiar os freqüentadores do local.</w:t>
      </w:r>
    </w:p>
    <w:p>
      <w:pPr>
        <w:pStyle w:val="Normal"/>
        <w:ind w:firstLine="709"/>
        <w:jc w:val="both"/>
        <w:rPr/>
      </w:pPr>
      <w:r>
        <w:rPr>
          <w:sz w:val="28"/>
        </w:rPr>
        <w:t>Contudo ainda, para que a praça permaneça um local agradável e que atenda às aspirações dos munícipes, é necessária uma manutenção que estabeleça  medidas cada vez mais  confortáveis para o seu convívio. A manutenção da jardinagem e a construção de sanitários serão um acréscimo importante neste atendimento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setemb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ab/>
        <w:t>Ind3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5:45:00Z</dcterms:modified>
  <cp:revision>13</cp:revision>
  <dc:subject/>
  <dc:title/>
</cp:coreProperties>
</file>