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473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uniformes e material de proteção aos funcionários públicos que prestam serviços como coletores de lixo em nosso municípi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uniforme é um traje padrão que trabalhadores utilizam para se distinguirem entre si e se identificarem às pessoas que prestam serviços. Quando a profissão inflige perigo ou prejuízos à saúde, o material de proteção é requisito importa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funcionário público municipal que cumpre a função de coletor de lixo não dispõe de uniforme especial para sua profissão. Seu emprego é árduo e penoso por se dedicar à limpeza e higiene de nosso município, o que comprova a essencial utilização de uniforme e material de proteção para que o funcionário não seja ferido por detritos contidos no saco plástico agravando sua saú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ugiro ainda, que o uniforme a ser utilizado pelos </w:t>
      </w:r>
      <w:r>
        <w:rPr>
          <w:bCs/>
          <w:sz w:val="28"/>
        </w:rPr>
        <w:t>funcionários públicos que prestam serviços como coletores de lixo seja de fabricação consistente  para que favoreça suas funções possibilitando sua fácil identificação principalmente n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PP</w:t>
      </w:r>
      <w:r>
        <w:rPr>
          <w:sz w:val="18"/>
        </w:rPr>
        <w:tab/>
        <w:tab/>
        <w:tab/>
        <w:tab/>
        <w:tab/>
        <w:tab/>
        <w:tab/>
        <w:tab/>
        <w:t>Ind34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9T15:29:00Z</dcterms:modified>
  <cp:revision>13</cp:revision>
  <dc:subject/>
  <dc:title/>
</cp:coreProperties>
</file>