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474/200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>para que providencie reparos na pavimentação asfáltica da Rua Belmiro Dias Batista, no Jardim Laranjeiras, bem como na pavimentação asfáltica das Avenidas Francisco Pardo e Antonio Talarico, no Jardim Santa Terezinh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 pavimentação asfáltica da Rua Belmiro Dias Batista bem como das Avenidas Francisco Pardo e Antonio Talarico se encontram extremamente danificadas, sulcadas por crateras provocadas pela corrosão das chuvas, o decorrer do tempo e o atrito devido ao grande fluxo de veículos, muitos são de grande porte, que trafegam por estes locai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stes buracos atrapalham a locomoção de meios de transporte, pois os motoristas são obrigados a transitarem ministrando o máximo de cautela para não se tornar um agente causador de acidentes. Entretanto, apesar de tanta prudência os motoristas correm o risco de verem seus veículos danificados, tal é a dimensão dos burac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utro fator deletério, é a tendência de se acumular água pluvial nestes buracos se tornando um habitat para os mosquitos causadores de dengue, favorecendo a sua proliferação e consecutivamente atacando a saúde dos moradores do local, bem como a dos motoristas que circulam por estas vi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Faz necessário e urgente os reparos na malha asfáltica da Rua Belmiro Dias Batista, bem como das Avenidas Francisco Pardo e Antonio Talarico, por considerar que na época de chuvas o estado destes locais poderão se agravar, prejudicando sobremaneira os munícipes de noss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5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P</w:t>
      </w:r>
      <w:r>
        <w:rPr>
          <w:sz w:val="18"/>
        </w:rPr>
        <w:tab/>
        <w:tab/>
        <w:tab/>
        <w:tab/>
        <w:tab/>
        <w:tab/>
        <w:tab/>
        <w:tab/>
        <w:tab/>
        <w:tab/>
        <w:t>Ind32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9-19T15:33:00Z</dcterms:modified>
  <cp:revision>13</cp:revision>
  <dc:subject/>
  <dc:title/>
</cp:coreProperties>
</file>