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471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b/>
          <w:sz w:val="28"/>
        </w:rPr>
        <w:t>Indico ao Senhor Prefeito Municipal de Bebedouro, nos termos regimentais</w:t>
      </w:r>
      <w:r>
        <w:rPr>
          <w:sz w:val="28"/>
        </w:rPr>
        <w:t>, para que, junto ao Departamento Competente, providencie transporte coletivo para os estudantes do CAIC.</w:t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ônibus é um meio de transporte que privilegia a coletividade abrangendo pontos habituais a seus usuários, principalmente aos estudantes que necessitam chegar a sua respectiva instituição de ensino, oferecendo segurança e comodida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Desde a infância à juventude, a escola é uma unidade que se compromete em preparar o aluno aos seus cuidados para novas etapas que se devem cruzar para avaliar e aprimorar seus conheciment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Contudo os estudantes que cursam o CAIC, não dispõem de transporte urbano específico para se locomoverem à referida escola. Alguns são obrigados a caminhar uma longa distância, enquanto outros aproveitam a carona  de conhecidos, o que não é garantia de que regressarão a suas residências da mesma maneira, gerando apreensão de seus pais ou responsáveis que ignoram sua posição, se por acaso for percebido seu atras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É refletindo nas dificuldades destes alunos, que indico à Municipalidade o empenho de providenciar um transporte coletivo em aptas condições a fim de desloca-los com segurança de suas residências ao CAIC, e posteriormente do CAIC às res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5 de set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sz w:val="28"/>
        </w:rPr>
        <w:t>VEREADOR –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>ind0109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9-19T15:21:00Z</dcterms:modified>
  <cp:revision>13</cp:revision>
  <dc:subject/>
  <dc:title/>
</cp:coreProperties>
</file>