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467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Sr. Davi Peres Aguiar, nos termos regimentais,</w:t>
      </w:r>
      <w:r>
        <w:rPr>
          <w:rFonts w:cs="Arial" w:ascii="Arial" w:hAnsi="Arial"/>
          <w:sz w:val="28"/>
        </w:rPr>
        <w:t xml:space="preserve"> para que junto ao Departamento Municipal de Engenharia e Obras, determine que seja executado trabalho de recuperação da canaleta para escoamento d’água, localizada na rua Melvin Jones,  na esquina com a rua Brandão Veras, no Jardim Primave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rPr/>
      </w:pPr>
      <w:r>
        <w:rPr/>
        <w:t>O acesso de veículos que passam pela rua Melvin Jones para a rua Brandão Veras e vice-versa é bastante intenso. Entretanto, a canaleta existente na rua Melvin Jones, quando faz esquina com rua Brandão Veras, tem permitido a infiltração de água, provocando o seu aprofundamento e a formação de buracos.</w:t>
      </w:r>
    </w:p>
    <w:p>
      <w:pPr>
        <w:pStyle w:val="Recuodecorpodetexto2"/>
        <w:rPr/>
      </w:pPr>
      <w:r>
        <w:rPr/>
        <w:t>Tal situação tem prejudicado o trânsito de veículos e causado prejuízo aos motoristas. Além disso os buracos que se formam, possibilitam a estagnação de água, favorecendo o aparecimento de criadouros e a proliferação de insetos, sem contar o grande mau cheiro que exalam.</w:t>
      </w:r>
    </w:p>
    <w:p>
      <w:pPr>
        <w:pStyle w:val="Recuodecorpodetexto2"/>
        <w:rPr/>
      </w:pPr>
      <w:r>
        <w:rPr/>
        <w:t>Peço que providências sejam tomadas com urgência, a fim de resolver este problema, que tem trazido transtornos aos moradores, motoristas e munícipes que por ali transitam, provocando muitas reclam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5 de setembr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  <w:t>Wilson Antonio Riguetto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eastAsia="Arial" w:cs="Arial" w:ascii="Arial" w:hAnsi="Arial"/>
          <w:caps/>
        </w:rPr>
        <w:t xml:space="preserve">           </w:t>
      </w:r>
      <w:r>
        <w:rPr>
          <w:rFonts w:cs="Arial" w:ascii="Arial" w:hAnsi="Arial"/>
          <w:caps/>
        </w:rPr>
        <w:t>VEREADOR – PPS</w:t>
        <w:tab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b w:val="false"/>
          <w:bCs/>
          <w:sz w:val="22"/>
        </w:rPr>
        <w:t>Ind31-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3:48:00Z</dcterms:modified>
  <cp:revision>12</cp:revision>
  <dc:subject/>
  <dc:title/>
</cp:coreProperties>
</file>