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65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dicamos </w:t>
      </w:r>
      <w:r>
        <w:rPr>
          <w:sz w:val="24"/>
        </w:rPr>
        <w:t xml:space="preserve">ao Sr. Prefeito Municipal,  ao Departamento Municipal de Tráfego e ao Departamento Municipal de Engenharia e Obras no sentido de que providenciem estudos para a instalação de redutor de velocidade na Rua Pitangueiras, em frente à Escola Municipal de Educação Infantil (EMEI) Professora Anna Nicolussi, Jardim Ciranda. </w:t>
      </w:r>
    </w:p>
    <w:p>
      <w:pPr>
        <w:pStyle w:val="Normal"/>
        <w:jc w:val="both"/>
        <w:rPr/>
      </w:pPr>
      <w:r>
        <w:rPr>
          <w:b/>
          <w:sz w:val="24"/>
        </w:rPr>
        <w:t>Indicamos</w:t>
      </w:r>
      <w:r>
        <w:rPr>
          <w:sz w:val="24"/>
        </w:rPr>
        <w:t xml:space="preserve"> também a instalação de placa de sinalização de parada obrigatória no cruzamento entre as ruas Pitangueiras e Vicente Paschoal, nas proximidades da referida esco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presente Indicação justifica-se por existir no local uma Escola de Educação Infantil, que nas ruas citadas transitam veículos em alta velocidade, colocando em risco a vida de crianças que diariamente nela freqüent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la das Sessões, 11 de Setembr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Luiz Carlos de Freitas                                                        </w:t>
      </w:r>
    </w:p>
    <w:p>
      <w:pPr>
        <w:pStyle w:val="Heading4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Vereador - PT                                                                                                  </w:t>
      </w:r>
      <w:r>
        <w:rPr>
          <w:sz w:val="16"/>
        </w:rPr>
        <w:t>Ind26-03</w:t>
      </w: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2T16:17:00Z</dcterms:modified>
  <cp:revision>13</cp:revision>
  <dc:subject/>
  <dc:title/>
</cp:coreProperties>
</file>