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DICAÇÃO Nº 463/200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amos </w:t>
      </w:r>
      <w:r>
        <w:rPr>
          <w:sz w:val="24"/>
        </w:rPr>
        <w:t xml:space="preserve">ao Sr. Prefeito Municipal e ao Departamento Municipal de Engenharia e Obras do Município no sentido de que providenciem estudos para a instalação de canaletas de escoamento de águas pluviais no cruzamento das ruas Oswaldo Garrido com Vasco Giglioli, no jardim Centen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resente Indicação justifica-se pelo fato do aparecimento de valas no cruzamento das referidas ruas, causadas pelo excesso de águas pluviais e que consequentemente tem resultado em empecilho para o trânsito normal de veículos, representando inclusive risco de acidentes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11 de Setembro de 2003</w:t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uiz Carlos de Freitas                                                        </w:t>
      </w:r>
    </w:p>
    <w:p>
      <w:pPr>
        <w:pStyle w:val="Heading4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ereador - PT                                                                                                  </w:t>
      </w:r>
      <w:r>
        <w:rPr>
          <w:sz w:val="16"/>
        </w:rPr>
        <w:t>Ind24-03</w:t>
      </w:r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2T13:39:00Z</dcterms:modified>
  <cp:revision>13</cp:revision>
  <dc:subject/>
  <dc:title/>
</cp:coreProperties>
</file>