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460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determine melhorias na iluminação dos bairros Jardim Esplanada e Jardim Lima e também os priorize numa próxima etapa do Projeto Relu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bairros em questão estão apresentando baixa luminosidade pela precariedade da própria iluminação existente, propiciando assim um ambiente bastante escuro e inseguro aos moradores e munícipes que transitam naquelas vias públic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mbora o Jardim Esplanada e o Jardim Lima estejam em região de excelente localização no município, inclusive com comércios e belas residências, as vias públicas não apresentam uma iluminação condizente para uma região populosa. E se considerarmos o crescimento constante por que passa o município, trata-se de região cada vez mais central em relação ao perímetro urb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ineficiência na iluminação propicia sobremaneira para que ocorram atos impróprios ou mesmo perigos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abemos que na atual etapa do projeto Reluz a prioridade está sendo a troca de braços de luz, pois ainda temos no município muitos pontos para serem trocados, e também que uma próxima etapa pode demorar. Por isso, no momento, peço maior atenção quanto à ocorrência de lâmpadas eventualmente queimada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ém peço que numa próxima etapa do projeto Reluz, pela posição geográfica e pelo crescimento que apresentam, os bairros supracitados sejam contempl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set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adir Ribeiro</w:t>
        <w:tab/>
        <w:tab/>
      </w:r>
    </w:p>
    <w:p>
      <w:pPr>
        <w:pStyle w:val="Heading1"/>
        <w:rPr/>
      </w:pPr>
      <w:r>
        <w:rPr/>
        <w:t>VEREADOR – PFL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ind. 72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20:22:00Z</dcterms:modified>
  <cp:revision>12</cp:revision>
  <dc:subject/>
  <dc:title/>
</cp:coreProperties>
</file>