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453/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 entre em contato com Departamento Municipal de Tráfego, no sentido de providenciar a colocação de redutor de velocidade na Rua Viradouro, na altura do  n° 11, no Jardim Cirand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redutor de velocidade cumpre a função de coibir o abuso de velocidade de alguns motoristas além de disciplinar o trânsito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É o caso da </w:t>
      </w:r>
      <w:r>
        <w:rPr>
          <w:bCs/>
          <w:sz w:val="28"/>
        </w:rPr>
        <w:t>Rua Viradouro, na altura do  n° 11, no Jardim Ciranda, que sofre com a falta de redutor de velocidade, evidenciado por muitos acidentes e transtornos, das quais alguns motivados por negligência, que já ocorreram e ainda podem ocorrer se não forem tomadas providências urgente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8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>Ind0103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9-11T20:39:00Z</dcterms:modified>
  <cp:revision>13</cp:revision>
  <dc:subject/>
  <dc:title/>
</cp:coreProperties>
</file>