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455/200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Indico ao Senhor Prefeito Municipal, nos termos regimentais, </w:t>
      </w:r>
      <w:r>
        <w:rPr>
          <w:bCs/>
          <w:sz w:val="28"/>
        </w:rPr>
        <w:t>para que, junto ao departamento competente, providencie limpeza das bocas de lobo, localizadas na Vila Paulist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Compete à boca de lobo a  função de garantir um melhor escoamento e  drenagem de água pluvial  em locais estratégicos de nossa cidad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specialmente nas estações de chuva, o escoamento de água é importante, pois sua estagnação provoca a erosão da pavimentação asfáltica gerando muitas crateras. Motoristas que não conseguem desviar destes buracos correm risco de danos em seus veículos e algumas vezes até acarretando acident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acúmulo de água pluvial, além de ser um agente emissor de mau-cheiro, é um habitat preferencial do mosquito causador da Dengue que cria muitos transtornos à pessoa picada, conduzindo à morte àquela reincidente no estágio classificado de Dengue Hemorrágic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Na Vila Paulista localizam-se várias</w:t>
      </w:r>
      <w:r>
        <w:rPr>
          <w:bCs/>
          <w:sz w:val="28"/>
        </w:rPr>
        <w:t xml:space="preserve"> bocas de lobo que requerem manutenção periódica para se evitar possíveis transtornos, evidenciando a necessidade da Municipalidade em intervir para que se possa sanar o problem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8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L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/>
        <w:t>Ind0105-0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9-11T20:49:00Z</dcterms:modified>
  <cp:revision>13</cp:revision>
  <dc:subject/>
  <dc:title/>
</cp:coreProperties>
</file>