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52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Senhor Prefeito Municipal, nos termos regimentais, </w:t>
      </w:r>
      <w:r>
        <w:rPr>
          <w:sz w:val="26"/>
        </w:rPr>
        <w:t>para que, juntamente com o departamento competente, providencie a execução de pavimentação asfáltica na Rua José Pedrosa Filho, no Distrito de Botafog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Rua José Pedrosa Filho, localizada no Distrito de Botafogo, dispõe de guias, mas é desprovida de pavimentação asfaltica, promovendo a intranqüilidade dos moradores que clamam melhorias nesta ru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É importante citar que a falta de pavimentação asfáltica prejudica o tráfego, evidenciado por crateras e elevações irregulares provocados pelo atrito do tempo e as intempéries da época de chuvas, causando danos aos veículos e outros acidentes e transtornos como a tendência de a poeira do solo ficar suspensa no ar, atacando a saúde dos moradores. Registra-se também que tal transtorno favorece o crescimento de plantas gramíneas que por sua vez são habitat preferenciais para insetos que encontram nesses locais ambiente propício para sua proliferação, além de se tornar depósito inadequado de entulho.</w:t>
      </w:r>
    </w:p>
    <w:p>
      <w:pPr>
        <w:pStyle w:val="BodyTextIndent2"/>
        <w:rPr/>
      </w:pPr>
      <w:r>
        <w:rPr/>
        <w:t>Na Rua José Pedrosa Filho localiza-se o Comércio de Frutas Stanzani, indústria que gera quantidade relevante de postos de trabalho. As atividades da indústria são duplicadas para se evitar a contaminação dos gêneros alimentícios pela poeira suspensa no ar, originada pela falta de pavimentação asfáltica.</w:t>
      </w:r>
    </w:p>
    <w:p>
      <w:pPr>
        <w:pStyle w:val="BodyTextIndent2"/>
        <w:rPr/>
      </w:pPr>
      <w:r>
        <w:rPr/>
        <w:t xml:space="preserve">Refletindo sobre tais problemas, é que indico a execução de pavimentação asfáltica para que a Municipalidade possa se empenhar, o mais breve possível, a fim de que os moradores da Rua José Pedrosa Filho se sintam mais seguros e tranqüilos bem como o Comércio de Frutas Stanzani tenha condições de trabalhar em harmonia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9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30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1T20:36:00Z</dcterms:modified>
  <cp:revision>13</cp:revision>
  <dc:subject/>
  <dc:title/>
</cp:coreProperties>
</file>