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451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 Prefeito Municipal, nos termos regimentais</w:t>
      </w:r>
      <w:r>
        <w:rPr>
          <w:sz w:val="28"/>
        </w:rPr>
        <w:t>, para que providencie reparos na pavimentação asfáltica do cruzamento da Rua Brandão Veras com a Rua Lucas Evangelista, centro de Bebedour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o cruzamento da Rua Brandão Veras com a Rua Lucas Evangelista, centro de Bebedouro, constata-se a existência de burac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otoristas que circulam este tipo de trecho lembram dos transtornos causados pelos danos da pavimentação asfáltica, como sérias avarias nos veículos, provocadas no momento que os proprietários ao atravessarem o local não conseguem se desviar do perigo a tempo. A mesma situação acontece com os transeuntes, que muitas vezes desprevenidos em relação à existência do buraco, podem sofrer alguma queda e se ferirem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clima regido pela estação das chuvas é acompanhado pela conscientização da nocividade do mosquito transmissor da dengue e as maneiras de erradicar tal problema. A cratera, por promover a estagnação da água pluvial, torna-se habitat preferencial do mosquito que pode achar nesse buraco, condições propícias e  suficientes para se reproduzir apesar dos cuidados executados pelos moradores da região em suas respectivas residênci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tanto, é importante o empenho da Municipalidade em tapar o buraco da pavimentação asfáltica do cruzamento da Rua Brandão Veras com a Rua Lucas Evangelista, centro de Bebedour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Bebedouro, Capital Nacional da Laranja, 09 de setembro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João Batista Bianchini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VEREADOR - PP</w:t>
      </w:r>
      <w:r>
        <w:rPr/>
        <w:tab/>
        <w:tab/>
        <w:tab/>
        <w:tab/>
        <w:tab/>
        <w:tab/>
        <w:tab/>
        <w:tab/>
        <w:tab/>
        <w:t>ind31-0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9-11T20:31:00Z</dcterms:modified>
  <cp:revision>13</cp:revision>
  <dc:subject/>
  <dc:title/>
</cp:coreProperties>
</file>