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INDICAÇÃO Nº 450/2003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Indico, novamente, ao Prefeito Municipal, Exmo. Sr. Davi Peres Aguiar, nos termos regimentais, </w:t>
      </w:r>
      <w:r>
        <w:rPr>
          <w:bCs/>
          <w:sz w:val="28"/>
        </w:rPr>
        <w:t xml:space="preserve">para que acione o responsável pela Garagem Municipal, a fim de que se realize um maior controle dos animais soltos, principalmente cachorros, no perímetro urbano do município,  impedindo-os de ficar vagando à toa nas ruas do município e incomodando ou pondo em risco a segurança dos munícipes. Fazendo prevalecer o que preceitua o Código de Posturas do município, em seu Capítulo VI, Seção III e Artigos 146, 147 e 148.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 xml:space="preserve">JUSTIFICATIVA: 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O número de cães e outros animais soltos no município é bastante grande, motivando bastante incômodo e reclamações, pois são animais sem nenhum cuidado e de procedência duvidosa, que expõe os munícipes a riscos de serem atacados e de doenças, principalmente as crianças, que por inocência e descuido dos adultos se aproximam deles para brincar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Além da periculosidade que apresentam, mesmo quando mansos, reviram os lixos e causam grande sujeira nas vias públicas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Assim, o ideal seria a construção de um canil municipal, ou então que fossem recolhidos num depósito da municipalidade, conforme determina o Artigo 147 do Código do Municípi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Oportuno esclarecer, que o assunto em questão vem sendo bastante pautado por esta Casa de Leis, através de Indicações. Entre as quais, a de nº 197/2003, de minha autor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O assunto ainda se torna mais sério, quando os noticiários regionais informam a ocorrência de casos de raiva em morcegos em cidades vizinhas. Fato este que deve despertar maior atenção das autoridad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03 de setembro de 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Anadir Ribeiro</w:t>
      </w:r>
    </w:p>
    <w:p>
      <w:pPr>
        <w:pStyle w:val="Normal"/>
        <w:rPr/>
      </w:pPr>
      <w:r>
        <w:rPr>
          <w:b/>
          <w:bCs/>
          <w:sz w:val="22"/>
        </w:rPr>
        <w:t>VEREADOR - PFL</w:t>
      </w:r>
      <w:r>
        <w:rPr>
          <w:sz w:val="18"/>
        </w:rPr>
        <w:tab/>
        <w:tab/>
        <w:tab/>
        <w:tab/>
        <w:tab/>
        <w:t xml:space="preserve">                            </w:t>
        <w:tab/>
        <w:tab/>
        <w:tab/>
      </w:r>
      <w:r>
        <w:rPr>
          <w:b/>
          <w:bCs/>
          <w:sz w:val="16"/>
        </w:rPr>
        <w:t>Ind66-03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sectPr>
      <w:footerReference w:type="default" r:id="rId2"/>
      <w:type w:val="nextPage"/>
      <w:pgSz w:w="11906" w:h="17577"/>
      <w:pgMar w:left="1418" w:right="1418" w:gutter="0" w:header="0" w:top="3969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3-09-05T13:47:00Z</dcterms:modified>
  <cp:revision>11</cp:revision>
  <dc:subject/>
  <dc:title/>
</cp:coreProperties>
</file>