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DICAÇÃO Nº     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amos </w:t>
      </w:r>
      <w:r>
        <w:rPr>
          <w:sz w:val="28"/>
        </w:rPr>
        <w:t>ao Sr. Prefeito Municipal e ao Departamento Municipal de Tráfego, no sentido de que providenciem estudos para a instalação de redutor de velocidade no trecho entre os números 250A e 520, da avenida Francisco Martins Alvarez, no bairro Alvor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 presente Indicação diz respeito à reivindicação feita por moradores do Jardim Alvorada que se manifestam preocupados em relação à velocidade alta em que trafegam veículos no trecho citado, colocando em risco a vida de pedestres e demais usuários da referida aven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Bebedouro, Capital Nacional da Laranja, 04 de Set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Luiz Carlos de Freitas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-PT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04T19:52:00Z</dcterms:modified>
  <cp:revision>10</cp:revision>
  <dc:subject/>
  <dc:title/>
</cp:coreProperties>
</file>