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      /2003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o novamente </w:t>
      </w:r>
      <w:r>
        <w:rPr>
          <w:rFonts w:cs="Arial" w:ascii="Arial" w:hAnsi="Arial"/>
          <w:b w:val="false"/>
          <w:bCs/>
        </w:rPr>
        <w:t>ao Prefeito Municipal, Sr. Davi Peres Aguiar, nos termos regimenta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 xml:space="preserve"> que, junto ao Departamento Municipal de Trânsito, determine a instalação de um semáforo na confluência das ruas Vereador Antonio Agostinho Pupo e Pedro Liberato com a Avenida Pref. Joaquim Alves Guimarães, no Jardim Cláudia I, em frente da Panificadora MACAM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local em questão, para onde convergem e cruzam veículos oriundos daquelas três vias públicas, apresenta grande risco de acidentes e atropelamento de pedestres, pelo grande fluxo de veículos que vêm e se dirigem aos bairros do extremo norte da cidade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ssalte-se ainda o fato de que a instalação de um semáforo no local supracitado é uma reivindicação dos moradores do local, que temem, sobretudo, pela segurança de seus filho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4 de setembro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Heading8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 – PTB</w:t>
      </w:r>
    </w:p>
    <w:p>
      <w:pPr>
        <w:pStyle w:val="Heading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d30-0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04T19:51:00Z</dcterms:modified>
  <cp:revision>10</cp:revision>
  <dc:subject/>
  <dc:title/>
</cp:coreProperties>
</file>