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INDICAÇÃO Nº 444/200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Indico ao Prefeito Municipal, Sr. Davi Peres Aguiar, nos termos regimentais, </w:t>
      </w:r>
      <w:r>
        <w:rPr>
          <w:sz w:val="28"/>
        </w:rPr>
        <w:t>para que determine podadura das árvores existentes nas vias públicas dos Bairros Jardim Parati e Residencial Centenário e priorize nas próximas etapas do Projeto Reluz, a sua conclusão no Bairro Residencial Centenário (iniciada na 1ª etapa do Projeto) e a integração do Bairro Jardim Para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JUSTIFICATIVA</w:t>
      </w:r>
      <w:r>
        <w:rPr>
          <w:b/>
          <w:bCs/>
          <w:sz w:val="28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s Bairros em questão estão apresentando uma luminosidade bastante inadequada, em alguns casos pela precariedade da própria iluminação existente e em outros, pelo crescimento desordenado das árvores. Propiciando assim, um ambiente bastante escuro e inseguro aos moradores e munícipes que transitam naquelas vias pública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m relação ao Residencial Centenário, a parte que já foi beneficiada pelo projeto reluz necessita de podadura nas árvores existentes, visto que as mesmas impedem a propagação da luz. Já na parte ainda não beneficiada, além do problema comum em relação às árvores, faz-se necessário adequar a iluminaçã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Quanto ao Jardim Parati, ainda não foi beneficiado pelo projeto Reluz e suas árvores frondosas impedem a propagação da luz, necessitando portando, tanto da podadura das árvores como de uma adequação na iluminação públic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iluminação precária é sempre um fator de insegurança, pois possibilita a ocorrência de atos impróprios ou mesmo perigosos, por isso peço que providências sejam tomadas o mais breve possív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3 de setembro de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adir Ribeiro</w:t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EREADOR – PFL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ind. 68/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7577"/>
      <w:pgMar w:left="1247" w:right="1247" w:gutter="0" w:header="0" w:top="3402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9-05T13:30:00Z</dcterms:modified>
  <cp:revision>11</cp:revision>
  <dc:subject/>
  <dc:title/>
</cp:coreProperties>
</file>