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443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Senhor Prefeito Municipal de Bebedouro, nos termos regimentais</w:t>
      </w:r>
      <w:r>
        <w:rPr>
          <w:sz w:val="28"/>
        </w:rPr>
        <w:t>, para que providencie a construção de um palco fixo para shows e eventos de lazer e cultura nas proximidades do Lago Artificia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Lago Artificial é a área de lazer mais freqüentada pelos munícipes, e  se tornou um ponto ilustre de nossa cidade, conhecida pelos visitantes de outros municípios que escolhem este local como um dos primeiros de Bebedouro a ser visitado, compreendendo o sambódromo, a Praça Beata Paula Frassinetti e o Museu Eduardo Andréa Matarazz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É também no Lago Artificial que, muitas vezes, são realizadas atrações culturais e nos finais de semana os jovens se encontram para se divertirem, prestigiando a região com um relativo número de pessoas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tanto, a região do Lago Artificial assinala a viabilidade da construção de um palco fixo, onde é possível se apresentar shows que prezam pelo lazer e pela cultura, isto é, eventos apropriados para aqueles que procuram a região do Lago Artificial para fins de descanso e entreteniment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construção de um palco fixo nas proximidades do Lago Artificial fortaleceria a freqüência de pessoas no local e ampliaria o conforto e a diversão das famílias de nosso município e visitantes de outras c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4 de set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ulo César dos Santos Alves</w:t>
      </w:r>
    </w:p>
    <w:p>
      <w:pPr>
        <w:pStyle w:val="Normal"/>
        <w:jc w:val="both"/>
        <w:rPr/>
      </w:pPr>
      <w:r>
        <w:rPr>
          <w:b/>
          <w:sz w:val="28"/>
        </w:rPr>
        <w:t>VEREADOR – PT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>ind55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9-05T15:04:00Z</dcterms:modified>
  <cp:revision>11</cp:revision>
  <dc:subject/>
  <dc:title/>
</cp:coreProperties>
</file>