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442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o com o Departamento Competente, determine a limpeza do terreno que margeia a Associação dos Empregados do Comércio de Bebedouro, localizado no Jardim Centenário, procedendo a execução ou oficiando os proprietários para que o faça, como preceitua o Código de Postura do Município em seu Capítulo X, Artigo 181 e §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e Capítulo XI, Artigo 187 e §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Este terreno </w:t>
      </w:r>
      <w:r>
        <w:rPr>
          <w:bCs/>
          <w:sz w:val="28"/>
        </w:rPr>
        <w:t>que margeia a Associação dos Empregados do Comércio de Bebedouro, no Jardim Centenário</w:t>
      </w:r>
      <w:r>
        <w:rPr>
          <w:sz w:val="28"/>
        </w:rPr>
        <w:t>, que à primeira vista parece estar abandonado, necessita, o mais breve possível, da execução de limpeza  para que possa prezar pela higiene do loc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moradores da vizinhança afirmam que pessoas mal intencionadas aproveitam o suposto abandono deste terreno  para depositarem entulho e animais mortos, poluindo o ar do local. O tempo também favorece o crescimento de plantas gramíneas que consecutivamente, aliado à poluição, atraem a proliferação de animais nocivos à saúde, o que poderia ser evitado caso fosse aplicado uma manutenção periódica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r essa razão, solicito o empenho da Municipalidade em executar providências cabíveis a este terreno vazio </w:t>
      </w:r>
      <w:r>
        <w:rPr>
          <w:bCs/>
          <w:sz w:val="28"/>
        </w:rPr>
        <w:t xml:space="preserve">que margeia a Associação dos Empregados do Comércio de Bebedouro, no Jardim Centenário, executando a </w:t>
      </w:r>
      <w:r>
        <w:rPr>
          <w:sz w:val="28"/>
        </w:rPr>
        <w:t xml:space="preserve"> limpeza periódica ou até mesmo cientificando o(s) proprietário(s) para que cumpra(m) as normas estabelecidas pelo Código de Postur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ulo César dos Santos Alv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T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Ind54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5:00:00Z</dcterms:modified>
  <cp:revision>11</cp:revision>
  <dc:subject/>
  <dc:title/>
</cp:coreProperties>
</file>