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INDICAÇÃO Nº 441/2003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Indico, novamente, ao Prefeito Municipal, Sr. Davi Peres Aguiar,</w:t>
      </w:r>
      <w:r>
        <w:rPr>
          <w:rFonts w:cs="Arial" w:ascii="Arial" w:hAnsi="Arial"/>
          <w:sz w:val="28"/>
        </w:rPr>
        <w:t xml:space="preserve"> para que  desenvolva uma política de estímulo, através da criação do </w:t>
      </w:r>
      <w:r>
        <w:rPr>
          <w:rFonts w:cs="Arial" w:ascii="Arial" w:hAnsi="Arial"/>
          <w:b/>
          <w:bCs/>
          <w:sz w:val="28"/>
        </w:rPr>
        <w:t xml:space="preserve">Programa Adote uma Praça, </w:t>
      </w:r>
      <w:r>
        <w:rPr>
          <w:rFonts w:cs="Arial" w:ascii="Arial" w:hAnsi="Arial"/>
          <w:sz w:val="28"/>
        </w:rPr>
        <w:t>uma vez que o Poder Executivo têm realizado importantes ações voltadas à revitalização dos espaços públicos. E uma parceria com o setor privado, a partir da Lei Municipal nº 2464, de 17 de outubro de 1995, pode conciliar objetivos, tanto na conservação dos bens revitalizados como na forma, eficiente, de direcionar investimentos públicos e privados, ou seja, espaço publicitário para empresas e desoneração para os cofres públic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/>
      </w:pPr>
      <w:r>
        <w:rPr/>
        <w:tab/>
        <w:t>A reforma das Praças Públicas vem despertando nos munícipes um sentimento positivo, fundamentado pelo bem-estar que o ambiente lhe proporciona. E esse sentimento toma vulto na medida que despertam valores nobres de convívio e coletividade, que resultam numa sociedade mais participativa e pacífica. Assim sendo, o envolvimento do setor privado torna-se um investimento promissor e de bom tom perante a sociedade, visto visar o crescimento das empresas concomitantemente com a simpatia que difunde a partir de uma ação social.</w:t>
      </w:r>
    </w:p>
    <w:p>
      <w:pPr>
        <w:pStyle w:val="TextBody"/>
        <w:rPr/>
      </w:pPr>
      <w:r>
        <w:rPr/>
        <w:tab/>
        <w:t xml:space="preserve">Logo estabelecer parcerias, a partir do convencimento bem fundamentado, é uma política utilizada com sucesso em vários municípios e pode ser uma ação bastante interessante para a nossa Administração Municipal, por isso insisto neste assunto já pautado anteriormente na Indicação nº 376/2002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ULO CESAR DOS SANTOS ALVES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VEREADOR – PT</w:t>
      </w:r>
    </w:p>
    <w:p>
      <w:pPr>
        <w:pStyle w:val="TextBody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53-03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ap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05T14:55:00Z</dcterms:modified>
  <cp:revision>11</cp:revision>
  <dc:subject/>
  <dc:title/>
</cp:coreProperties>
</file>