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INDICAÇÃO Nº 438/2003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Indico, novamente, ao Prefeito Municipal, Sr. Davi Peres Aguiar,</w:t>
      </w:r>
      <w:r>
        <w:rPr>
          <w:rFonts w:cs="Arial" w:ascii="Arial" w:hAnsi="Arial"/>
          <w:sz w:val="28"/>
        </w:rPr>
        <w:t xml:space="preserve"> que realize estudos no sentido de ser criado no Município de Bebedouro o </w:t>
      </w:r>
      <w:r>
        <w:rPr>
          <w:rFonts w:cs="Arial" w:ascii="Arial" w:hAnsi="Arial"/>
          <w:b/>
          <w:bCs/>
          <w:sz w:val="28"/>
        </w:rPr>
        <w:t>CONSELHO MUNICIPAL DE DESENVOLVIMENTO ECONÔMICO E SOCIAL,</w:t>
      </w:r>
      <w:r>
        <w:rPr>
          <w:rFonts w:cs="Arial" w:ascii="Arial" w:hAnsi="Arial"/>
          <w:sz w:val="28"/>
        </w:rPr>
        <w:t xml:space="preserve"> objetivando envolver toda a sociedade na busca de soluções para a superação da crise econômica e elaboração de políticas soci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ind w:firstLine="708"/>
        <w:rPr/>
      </w:pPr>
      <w:r>
        <w:rPr/>
        <w:t xml:space="preserve">A Democracia pressupõe o eterno diálogo entre governantes e governados, e os Conselhos Municipais são fundamentais para a concretização desta proposta. </w:t>
      </w:r>
    </w:p>
    <w:p>
      <w:pPr>
        <w:pStyle w:val="TextBody"/>
        <w:ind w:firstLine="708"/>
        <w:rPr/>
      </w:pPr>
      <w:r>
        <w:rPr/>
        <w:t>Neste sentido, encaminho a indicação de criação do Conselho Municipal de Desenvolvimento Econômico e Social englobando diversos setores da sociedade, que realizariam estudos para apresentação de propostas e ou alternativas de ações para o poder público agir em torno desta questão.</w:t>
      </w:r>
    </w:p>
    <w:p>
      <w:pPr>
        <w:pStyle w:val="TextBody"/>
        <w:rPr/>
      </w:pPr>
      <w:r>
        <w:rPr/>
        <w:tab/>
        <w:t xml:space="preserve">Oportuno esclarecer que o assunto em questão foi pautado anteriormente na Indicação nº 150/2003, entretanto, apesar da importância de sua aplicação, tanto democraticamente como forma da interessante busca de novas idéias, nada foi feito. Assim sendo, peço especial aten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ULO CESAR DOS SANTOS ALVES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VEREADOR – PT</w:t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51-03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05T14:39:00Z</dcterms:modified>
  <cp:revision>11</cp:revision>
  <dc:subject/>
  <dc:title/>
</cp:coreProperties>
</file>