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DICAÇÃO Nº  440/200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Indico, novamente, ao Prefeito Municipal, Sr. Davi Peres Aguiar, nos termos regimentais</w:t>
      </w:r>
      <w:r>
        <w:rPr>
          <w:sz w:val="28"/>
        </w:rPr>
        <w:t>, que determine ao Departamento Municipal de Engenharia e Obras, que sejam realizados trabalhos de manutenção, com urgência, na Praça Carlos Gomes, em especial quanto a limpeza, a recuperação dos bancos e a pintura das gu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raça Carlos Gomes tornou-se uma das principais áreas de lazer do Município. E naquele local, existem diversos carrinhos de lanche e brinquedos que são bastante apreciados pelas crianças e utilizados para o lazer de famílias e visitant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do ao grande número de pessoas que transitam por aquele local e sua proximidade de atrações turísticas, como o Lago Artificial e o Museu Eduardo Andréa Matarazzo, é necessário especial cuidado, pois é apreciado como um promissor ponto turístico da cida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ste modo, a sua conservação, a manutenção dos bens públicos e da pintura ali existentes, além de freqüentes podaduras nas árvores, atende não apenas aos interesses dos comerciantes que geram divisas para o Município, mas também aos munícipes e visitantes de outras cidades, que apreciam e fazem uso sadio daquele espaç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3 de setembr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ulo César dos Santos Alv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VEREADOR - PT</w:t>
      </w:r>
    </w:p>
    <w:p>
      <w:pPr>
        <w:pStyle w:val="Heading3"/>
        <w:rPr/>
      </w:pPr>
      <w:r>
        <w:rPr/>
        <w:t>Ind31-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05T14:50:00Z</dcterms:modified>
  <cp:revision>11</cp:revision>
  <dc:subject/>
  <dc:title/>
</cp:coreProperties>
</file>