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140/2005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30 de març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Ministr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Excelência cópia da Moção nº 13/2005, de minha autoria, aprovada em Sessão Ordinária realizada no dia 28 de març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Humberto Cost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INISTRO DA SAÚDE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RASÍLIA - DF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cp:lastPrinted>2004-09-16T15:54:00Z</cp:lastPrinted>
  <dcterms:modified xsi:type="dcterms:W3CDTF">2005-03-31T16:47:00Z</dcterms:modified>
  <cp:revision>41</cp:revision>
  <dc:subject/>
  <dc:title/>
</cp:coreProperties>
</file>