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NDICAÇÃO Nº 437/2003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ndico, novamente, ao Prefeito Municipal, Sr. Davi Peres Aguiar,</w:t>
      </w:r>
      <w:r>
        <w:rPr>
          <w:rFonts w:cs="Arial" w:ascii="Arial" w:hAnsi="Arial"/>
          <w:sz w:val="28"/>
        </w:rPr>
        <w:t xml:space="preserve"> que determine a realização de fiscalização, no horário noturno, em todos os bares, lanchonetes e carrinhos de lanche, que funcionam nas proximidades de instituições educacionais de ensino. Primeiramente procurando orienta-los a não vender bebidas alcoólicas para menores de idade e posteriormente, quando comprovada a irregularidade, aplicando multas e até mesmo a cassação do Alvará de Funcionamento, tudo conforme determina a legislação pertin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/>
        <w:tab/>
        <w:t>Com freqüência são registrados casos de alunos que matam aulas para ficar nos bares, lanchonetes ou carrinhos de lanche, que funcionam próximos de escolas. E não raramente, ocorrem casos de alunos que retornam às aulas em estado de embriagues.</w:t>
      </w:r>
    </w:p>
    <w:p>
      <w:pPr>
        <w:pStyle w:val="TextBody"/>
        <w:rPr/>
      </w:pPr>
      <w:r>
        <w:rPr/>
        <w:tab/>
        <w:t>Trata-se de uma situação bastante delicada e que requer uma ação enérgica das autoridades públicas, pois tais fatos comprometem o bom andamento das aulas, fere a legislação e contribui para o desvirtuamento de valores mais saudáveis.</w:t>
      </w:r>
    </w:p>
    <w:p>
      <w:pPr>
        <w:pStyle w:val="TextBody"/>
        <w:rPr/>
      </w:pPr>
      <w:r>
        <w:rPr/>
        <w:tab/>
        <w:t xml:space="preserve">Oportuno Esclarecer que o assunto em questão fora anteriormente pautado na Indicação nº 197/2002, no entanto, até o momento nada foi feito e essa situação desagradável ainda persiste. Peço então que providências sejam tomadas com urgên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ULO CESAR DOS SANTOS ALVES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VEREADOR – PT</w:t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52-03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05T14:34:00Z</dcterms:modified>
  <cp:revision>11</cp:revision>
  <dc:subject/>
  <dc:title/>
</cp:coreProperties>
</file>