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Prefeito Municipal, Sr. Davi Peres Aguiar, e ao Diretor do Departamento Municipal de Agricultura, Sr. Paulo Burjaili, nos termos regimentais, </w:t>
      </w:r>
      <w:r>
        <w:rPr>
          <w:bCs/>
          <w:sz w:val="28"/>
        </w:rPr>
        <w:t>para que providenciem manutenção adequada e periódica das BBD-080, BBD-154 e BBD-167 (estradas municipais que ligam Bebedouro à Colina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As estradas municipais que ligam Bebedouro à Colina se encontram sulcadas por crateras e elevações irregulares provocados pelo atrito do tempo e a pressão peculiar da estação das chuvas, prejudicando o trânsito  e condicionando os veículos a danos e acidentes difíceis de desviar.</w:t>
      </w:r>
    </w:p>
    <w:p>
      <w:pPr>
        <w:pStyle w:val="TextBodyIndent"/>
        <w:rPr/>
      </w:pPr>
      <w:r>
        <w:rPr/>
        <w:t>Especialmente a Estrada Municipal BBD-154 (estrada velha de Colina) é um exemplo clássico da necessidade de conservação periódica e adequada, pois há conhecimento que diariamente um veículo coletivo atravessa esta estrada municipal para transportar os estudantes moradores da zona rural próxima à Usina Lambari  às escolas de nossa cidade, gerando ansiedade dos pais e dos próprios alunos que temem por acidentes no trajeto devido a transtornos provocados pelos buracos e desnivelamento do local.</w:t>
      </w:r>
    </w:p>
    <w:p>
      <w:pPr>
        <w:pStyle w:val="TextBodyIndent"/>
        <w:rPr/>
      </w:pPr>
      <w:r>
        <w:rPr/>
        <w:t>As estradas, que tanto  são desprovidas de pavimentação asfáltica quanto àquelas que cumprem as regras de trânsito, necessitam periodicamente de manutenção adequada que atenda às necessidades de seus usuários.</w:t>
      </w:r>
    </w:p>
    <w:p>
      <w:pPr>
        <w:pStyle w:val="TextBodyIndent"/>
        <w:rPr/>
      </w:pPr>
      <w:r>
        <w:rPr/>
        <w:t>Reitero os prejuízos causados pelo atrito do tempo e das chuvas, a fim de que a Municipalidade compreenda a importância de se manter reparos e manutenções nas estradas pertencentes aos limites de nossa cidade, colaborando em evitar acidentes (tão previsíveis de ocorrer quando se verifica a falta de conservação), daí, podendo se originar vítimas fatai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>Ind0101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41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04T20:20:00Z</dcterms:modified>
  <cp:revision>10</cp:revision>
  <dc:subject/>
  <dc:title/>
</cp:coreProperties>
</file>