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Senhor Prefeito Municipal de Bebedouro, nos termos regimentais</w:t>
      </w:r>
      <w:r>
        <w:rPr>
          <w:sz w:val="28"/>
        </w:rPr>
        <w:t>, para que juntamente com o Departamento Municipal de Tráfego, providencie sinalização adequada do Jardim Uni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sinalização tem por finalidade estabelecer disciplina e organização no trânsito, principalmente em regiões que se conjugam perigosas, ou seja, ameaçam a integridade física de pedestres e motorist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sinalização e suas adequadas melhorias coíbem o abuso de velocidade regido por negligência ou desconhecimento da velocidade permitida no respectivo local e fornece orientação aos motoristas para trafegarem com perícia em vias de grande fluxo de tráfego, na intenção de impedir acidentes e demais transtor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Jardim União necessita de sinalização adequada, que através de um estudo minucioso do departamento competente, espera-se que serão implantadas medidas específicas para cada regra de trânsito em locais importantes deste bairr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1 de setembro 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– PL</w:t>
      </w:r>
      <w:r>
        <w:rPr>
          <w:sz w:val="28"/>
        </w:rPr>
        <w:tab/>
      </w:r>
      <w:r>
        <w:rPr/>
        <w:tab/>
        <w:tab/>
        <w:tab/>
        <w:tab/>
        <w:tab/>
        <w:tab/>
        <w:t>ind0098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04T20:23:00Z</dcterms:modified>
  <cp:revision>10</cp:revision>
  <dc:subject/>
  <dc:title/>
</cp:coreProperties>
</file>