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Indico ao Prefeito Municipal de Bebedouro, nos termos regimentais</w:t>
      </w:r>
      <w:r>
        <w:rPr>
          <w:sz w:val="26"/>
        </w:rPr>
        <w:t>, para que providencie a reforma, bem como a construção de um campo de futebol, vestiários e sanitários na Praça das Frutas, localizada entre o Jardim Menino Deus e Jardim São Fernando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u w:val="single"/>
        </w:rPr>
        <w:t>JUSTIFICATIVA:</w:t>
      </w: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A praça é um patrimônio público que privilegia a beleza e comodidade aos seus freqüentadores, caracterizando-se como uma área de lazer onde os adultos encontram tranqüilidade para o descanso e as crianças um espaço que podem aproveitar para praticar suas brincadeiras, sem incutir ansiedade em seus pais e responsáveis que temem o perigo das rua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Também a praça consiste em oferecer  opções saudáveis de lazer, cultura e esporte. Eventos conduzidos nesse ambiente incentivam a integração das pessoas, especialmente jovens que ociosos poderiam buscar diversões em outros locais e de outras maneiras, direcionando, muitas vezes, as suas energias a  ações que agridem o bem-comum do semelhante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O melhor exemplo de atividade esportiva que concilia  boa saúde e confraternização inabalável é a prática do futebol que incentiva as pessoas  a trabalharem juntas para alcançar o objetivo comum. Esta é uma sugestão a ser inserida na Praça das Frutas, conjugada com a construção de vestiários, a fim de beneficiar os freqüentadores do local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Contudo ainda , para que a praça permaneça um local agradável e que atenda às aspirações dos munícipes, é necessária uma manutenção que estabeleça  medidas cada vez mais  confortáveis para o convívio na praça. A manutenção da jardinagem e a construção de sanitários serão um acréscimo importante neste atendi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01 de setembro de 2003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João Batista Bianchini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VEREADOR – PSDB</w:t>
      </w:r>
      <w:r>
        <w:rPr>
          <w:sz w:val="26"/>
        </w:rPr>
        <w:tab/>
        <w:tab/>
        <w:tab/>
        <w:tab/>
        <w:tab/>
        <w:tab/>
        <w:tab/>
        <w:tab/>
      </w:r>
      <w:r>
        <w:rPr/>
        <w:tab/>
        <w:tab/>
        <w:t>ind27-03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04T20:18:00Z</dcterms:modified>
  <cp:revision>10</cp:revision>
  <dc:subject/>
  <dc:title/>
</cp:coreProperties>
</file>