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Senhor Prefeito Municipal, nos termos regimentais, </w:t>
      </w:r>
      <w:r>
        <w:rPr>
          <w:sz w:val="26"/>
        </w:rPr>
        <w:t>para que providencie, urgentemente, a transferência do Corpo de Bombeiros para um edifício mais amplo e adequado, preferencialmente, em uma região plana de nossa ci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Juntamente com o efetivo policial, o Corpo de Bombeiros é uma organização formada para amparar as necessidades mais urgentes dos moradores da cidade, não apenas ao combate de incêndios, mas também salvamentos diversos como o resgate de alguém que está se afogando, ou a captura de animal selvagem que traz riscos às pesso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Todavia, em nossa cidade, o Corpo de Bombeiros reside em um prédio de dimensões pequenas e inadequadas para a execução de suas tarefas, até as mais convencionai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Esta profissão por atrair perigo, tanto para os bombeiros quanto para as vítimas, é natural a dedicação  no treinamento. No atual prédio do Corpo de Bombeiros não há espaço suficiente para desenvolver o físico dos bombeiros bem como de ensaiar resgates perante a iminência de algum acidente ocorrido no lago artificial, impossibilitando a prática de estratégias estudadas para eficiência de certo casos. Além desses infortúnios, o Corpo de Bombeiro encontra dificuldades na locomoção das viaturas quando sua sede não se localiza em uma região plana, aumentando a diferença entre a partida  do Corpo de Bombeiro de seu prédio e o foco de salvamento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essa razão, indico à Municipalidade a urgência no tratamento em erradicar as dificuldades encontradas pelo Corpo de Bombeiros no cumprimento de suas funções, estudando a iniciativa da transferência do Corpo de Bombeiros para outro local, mais amplo e apropri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SDB</w:t>
      </w:r>
      <w:r>
        <w:rPr/>
        <w:tab/>
        <w:tab/>
        <w:tab/>
        <w:tab/>
        <w:tab/>
        <w:tab/>
        <w:tab/>
        <w:tab/>
        <w:tab/>
        <w:t>Ind28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20:19:00Z</dcterms:modified>
  <cp:revision>10</cp:revision>
  <dc:subject/>
  <dc:title/>
</cp:coreProperties>
</file>